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>
          <w:trHeight w:val="2269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тверждаю:</w:t>
            </w:r>
            <w:r>
              <w:rPr>
                <w:sz w:val="28"/>
                <w:szCs w:val="28"/>
              </w:rPr>
              <w:t xml:space="preserve"> И.о. начальника Управления по транспорту и связи администрации города Новокузнецка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А.П. Телен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НКУРСНАЯ ДОКУМЕНТАЦИЯ № 2/2019 от 13.02.2019 г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право осуществления (социальных) пассажирских перевозок, </w:t>
      </w:r>
      <w:r>
        <w:rPr>
          <w:sz w:val="28"/>
          <w:szCs w:val="28"/>
        </w:rPr>
        <w:t xml:space="preserve">маршрутах, составляющих маршрутную сеть Новокузнецкого городского округа, </w:t>
      </w:r>
      <w:r>
        <w:rPr>
          <w:rStyle w:val="StrongEmphasis"/>
          <w:b w:val="false"/>
          <w:sz w:val="28"/>
          <w:szCs w:val="28"/>
        </w:rPr>
        <w:t>включенных в реестр муниципальных маршрутов регулярных перевозок по регулируемым тарифам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  <w:lang w:val="ru-RU"/>
        </w:rPr>
      </w:r>
    </w:p>
    <w:p>
      <w:pPr>
        <w:pStyle w:val="Style16"/>
        <w:spacing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Style16"/>
        <w:spacing w:before="0" w:after="0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Style16"/>
        <w:spacing w:before="0" w:after="0"/>
        <w:jc w:val="center"/>
        <w:rPr>
          <w:b/>
          <w:b/>
          <w:i/>
          <w:i/>
          <w:color w:val="000000"/>
          <w:sz w:val="32"/>
          <w:szCs w:val="32"/>
          <w:lang w:val="ru-RU"/>
        </w:rPr>
      </w:pPr>
      <w:r>
        <w:rPr>
          <w:b/>
          <w:i/>
          <w:color w:val="000000"/>
          <w:sz w:val="32"/>
          <w:szCs w:val="32"/>
          <w:lang w:val="ru-RU"/>
        </w:rPr>
      </w:r>
    </w:p>
    <w:p>
      <w:pPr>
        <w:pStyle w:val="Style16"/>
        <w:spacing w:before="0" w:after="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/>
      </w:pPr>
      <w:r>
        <w:rPr/>
        <w:t>Новокузнецкий городской округ, 2019 г.</w:t>
      </w:r>
    </w:p>
    <w:p>
      <w:pPr>
        <w:pStyle w:val="Normal"/>
        <w:rPr/>
      </w:pPr>
      <w:r>
        <w:rPr/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Ref119427085"/>
      <w:bookmarkStart w:id="1" w:name="_Ref119427085"/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конкурсной документации: 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sz w:val="28"/>
          <w:szCs w:val="28"/>
        </w:rPr>
      </w:pPr>
      <w:r>
        <w:rPr>
          <w:sz w:val="28"/>
          <w:szCs w:val="28"/>
        </w:rPr>
        <w:t>1. Общие сведения о проводимом конкурсе.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2. Требования к организации пассажирских перевозок на автобусных маршрутах, право на осуществление, которых является предметом конкурса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 Обязательные требования к участникам конкурса, установленные в соответствии с законодательством Российской Федерации и Постановлением администрации города Новокузнецка от 18.11.2013г. № 191 «О порядке организации и проведения конкурса на право осуществления пассажирских перевозок на автобусных маршрутах, составляющих маршрутную сеть Новокузнецкого городского округа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словия (критерии) и порядок оценки заявок на участие в конкурсе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5. Определение победителя конкурса.</w:t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6. Перечень документов, подтверждающих соответствие претендента требованиям, установленным законодательством Российской Федерации, Постановлением администрации г.Новокузнецка от 18.11.2013г. №191 «О порядке организации и проведения конкурса на право осуществления пассажирских перевозок на маршрутах, составляющих маршрутную сеть Новокузнецкого городского округа» и настоящей конкурсной документ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Приложение №1 - Условия (критерии) и порядок оценки заявок на участие в конкурс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8. Приложение №2 – форма заявки на участие в конкурс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 Приложение №3 - форма заявки на участие в конкурсе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коммерческими организациями и (или) индивидуальными предпринимателями, осуществляющими совместную деятельность по договору простого товарищества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sz w:val="28"/>
          <w:szCs w:val="28"/>
        </w:rPr>
      </w:pPr>
      <w:bookmarkStart w:id="2" w:name="_Ref119427085"/>
      <w:r>
        <w:rPr>
          <w:sz w:val="28"/>
          <w:szCs w:val="28"/>
        </w:rPr>
        <w:t>10. </w:t>
      </w:r>
      <w:bookmarkEnd w:id="2"/>
      <w:r>
        <w:rPr>
          <w:sz w:val="28"/>
          <w:szCs w:val="28"/>
        </w:rPr>
        <w:t>Приложение №4 – лот.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Cs/>
          <w:sz w:val="28"/>
          <w:szCs w:val="28"/>
        </w:rPr>
      </w:pPr>
      <w:r>
        <w:rPr>
          <w:sz w:val="28"/>
          <w:szCs w:val="28"/>
        </w:rPr>
        <w:t xml:space="preserve">11. Приложение №5 – проект договора. </w:t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522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Порядковый номер пунк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Наименование пункт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Информация</w:t>
            </w:r>
          </w:p>
        </w:tc>
      </w:tr>
      <w:tr>
        <w:trPr/>
        <w:tc>
          <w:tcPr>
            <w:tcW w:w="10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567"/>
              <w:jc w:val="center"/>
              <w:rPr/>
            </w:pPr>
            <w:r>
              <w:rPr>
                <w:b/>
              </w:rPr>
              <w:t>1. Общие сведения о проводимом конкурс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Наименование организатора конкурс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Управление по транспорту и связи администрации города Новокузнецка (далее - Управление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Место нахождение, почтовый адрес, адрес электронной почты, номер контактного телефона организатора конкурс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  <w:t>654005 г.Новокузнецк, Кемеровской область</w:t>
            </w:r>
            <w:r>
              <w:rPr>
                <w:color w:val="4E4E4E"/>
              </w:rPr>
              <w:t xml:space="preserve">, </w:t>
            </w:r>
            <w:r>
              <w:rPr/>
              <w:t xml:space="preserve">пр. Строителей, 55, e-mail: </w:t>
            </w:r>
            <w:hyperlink r:id="rId2">
              <w:r>
                <w:rPr>
                  <w:rStyle w:val="InternetLink"/>
                  <w:color w:val="000000"/>
                </w:rPr>
                <w:t>utis@a</w:t>
              </w:r>
              <w:r>
                <w:rPr>
                  <w:rStyle w:val="InternetLink"/>
                  <w:color w:val="000000"/>
                  <w:lang w:val="en-US"/>
                </w:rPr>
                <w:t>dmnkz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info</w:t>
              </w:r>
            </w:hyperlink>
            <w:r>
              <w:rPr/>
              <w:t>, тел. 8 (3843) 321460, 74598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Предмет конкурс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Право на осуществление пассажирских перевозок на маршрутах, составляющих маршрутную сеть Новокузнецкого городского округа и относящихся к социальным маршрутным перевозкам</w:t>
            </w:r>
            <w:r>
              <w:rPr>
                <w:rStyle w:val="StrongEmphasis"/>
                <w:b w:val="false"/>
              </w:rPr>
              <w:t>, (включенных в реестр муниципальных маршрутов регулярных перевозок по регулируемым тарифам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  <w:t>Порядок, место и дата начала и окончания срока подачи заявок на участие в конкурсе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явки подаются с 14.02.2019 года по 17.03.2019 года по адресу: г. Новокузнецк, пр. Строителей, 55, каб. 26.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>Порядок подачи заявок на участие в конкурсе утвержден постановлением администрации города Новокузнецка от  18.11.2013г. № 191 «О порядке организации и проведения конкурса на право осуществления пассажирских перевозок на маршрутах, составляющих маршрутную сеть Новокузнецкого городского округа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  <w:t>Место, дата и время вскрытия конвертов с заявками на участие в конкурсе, место и дата рассмотрения заявок на участие в конкурсе и подведения итогов конкурса</w:t>
            </w:r>
            <w:r>
              <w:rPr>
                <w:rStyle w:val="StrongEmphasis"/>
              </w:rPr>
              <w:t>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Вскрытие конвертов с заявками на участие в конкурсе осуществляется </w:t>
            </w:r>
            <w:r>
              <w:rPr/>
              <w:t>по адресу: г.Новокузнецк, пр. Строителей, 55,</w:t>
            </w:r>
            <w:r>
              <w:rPr>
                <w:rStyle w:val="StrongEmphasis"/>
                <w:b w:val="false"/>
              </w:rPr>
              <w:t xml:space="preserve"> 09-00 часов (время местное) 18 марта 2019 года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 xml:space="preserve">Рассмотрение заявок на участие в конкурсе осуществляется по адресу: г.Новокузнецк, пр. Строителей, 55, </w:t>
            </w:r>
            <w:r>
              <w:rPr>
                <w:rStyle w:val="StrongEmphasis"/>
                <w:b w:val="false"/>
              </w:rPr>
              <w:t xml:space="preserve">18.03.2019г.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9.03.2019 – оценка заявок на участие в конкурсе и сопоставление заявок.</w:t>
            </w:r>
          </w:p>
          <w:p>
            <w:pPr>
              <w:pStyle w:val="Normal"/>
              <w:rPr>
                <w:bCs/>
              </w:rPr>
            </w:pPr>
            <w:r>
              <w:rPr>
                <w:rStyle w:val="StrongEmphasis"/>
                <w:b w:val="false"/>
              </w:rPr>
              <w:t xml:space="preserve">20 марта 2019 г.  – подписание протокола оценки и сопоставления заявок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а, порядок, дата начала и окончания срока предоставления участникам конкурса разъяснений положений конкурсной документации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Лица, желающие принять участие в конкурсе, претенденты и участники конкурса вправе направить в Управление </w:t>
            </w:r>
            <w:hyperlink r:id="rId3">
              <w:r>
                <w:rPr>
                  <w:rStyle w:val="InternetLink"/>
                  <w:color w:val="0000FF"/>
                </w:rPr>
                <w:t>запрос</w:t>
              </w:r>
            </w:hyperlink>
            <w:r>
              <w:rPr/>
              <w:t xml:space="preserve"> о разъяснении положений конкурсной документации в письменной форме. Форма запроса установлена приложением № 4 к Положению о порядке организации и проведения конкурса на право осуществления пассажирских перевозок на маршрутах, составляющих маршрутную сеть Новокузнецкого городского округа, утвержденного Постановлением администрации города Новокузнецка от 18.11.2013 № 191 «О порядке организации и проведения конкурса на право осуществления пассажирских перевозок на маршрутах, составляющих маршрутную сеть Новокузнецкого городского округа» (далее по тексту – Постановление от 18.11.2013 № 191).</w:t>
            </w:r>
          </w:p>
          <w:p>
            <w:pPr>
              <w:pStyle w:val="Normal"/>
              <w:rPr/>
            </w:pPr>
            <w:r>
              <w:rPr/>
              <w:t>В течение пяти рабочих дней со дня поступления указанного запроса Управление обязано направить в письменной форме разъяснения положений конкурсной документации, если указанный запрос поступил не позднее чем за пять рабочих дней до дня окончания срока подачи заявок на участие в конкурс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 со дня подписания протокола оценки и сопоставления заявок на участие в конкурсе, в течение которого победитель конкурса должен подписать договор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рядок заключения договора установлен Постановлением от 18.11.2013 № 19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говор подлежит заключению не ранее чем через десять дней со дня размещения на официальном сайте протокола оценки и сопоставления заявок на участие в конкурс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 оказания услуг по перевозке пассажиров на маршрутах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с 01.04.2019 г. по 31.12.2019 г. (включительно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язательные требования к участникам конкурса, установленные в соответствии с законодательством Российской Федерации и Постановлением от 18.11.2013 № 191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 наличие лицензии на осуществление перевозок пассажиров автомобильным транспортом, оборудованным для перевозок более восьми человек (предоставляется в случае участия в конкурсе на право осуществления пассажирских перевозок на автобусных маршрутах, составляющих маршрутную сеть Новокузнецкого городского округа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наличие на правах собственности, аренды, хозяйственного ведения, лизинга или другом законном основании подвижного состава, соответствующего категориям, заявленным в конкурсной документации, зарегистрированного в органах ГИБДД, прошедшего технический осмотр и оборудованного навигационной системой ГЛОНАСС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 в случае подачи заявки коммерческими организациями и (или) индивидуальными предпринимателями, осуществляющими совместную деятельность по договору простого товарищества, указание в договоре простого товарищества срока действия данного договора, который должен быть не менее срока действия договора, заключаемого по результатам конкурс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ловия (критерии) и порядок оценки заявок на участие в конкурсе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яются приложением №1 к настоящей конкурсной документац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пределение лица, выигравшего конкурс. 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ется Постановлением от 18.11.2013 № 19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чень документов, подтверждающих соответствие претендента требованиям, установленным законодательством Российской Федерации, Постановлением администрации города Новокузнецка от 18.11.2013г. № 191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 копию лицензии на осуществление перевозок пассажиров автомобильным транспортном общего пользования (предоставляется в случаях предусмотренных действующим законодательство Российской Федерации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копии документов, подтверждающих наличие на праве собственности, ином законном основании предлагаемых к использованию для перевозок пассажиров транспортных средств, их государственную регистрац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 выписку из Единого государственного реестра юридических лиц, полученную не ранее чем за шесть месяцев до дня опубликования информационного извещения о проведении конкурса, или нотариально заверенную копию такой выписки (для юридических лиц); выписку из Единого государственного реестра индивидуальных предпринимателей, полученную не ранее чем за шесть месяцев до дня опубликования информационного извещения о проведении конкурса, или нотариально заверенную копию такой выписки (для индивидуальных предпринимателей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) копии договоров страхования рисков ответственности, позволяющих осуществить компенсацию ущерба имущественных интересов физических и юридических лиц, причиненного при эксплуатации транспортных средст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) копии договоров обязательного страхования гражданской ответственности владельцев транспортных средст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) копии документов, подтверждающих наличие на праве собственности или ином законном основании помещений, а также оборудования для осуществления технического обслуживания и ремонта транспортных средств, либо копию договора со специализированной организацией на предоставление услуг по техническому обслуживанию и ремонту транспортных средст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) копии документов, подтверждающих наличие на праве собственности или ином законном основании охраняемой стоянки и обогреваемых боксов для выпуска подвижного состава при низких температурах, либо копию договора на предоставление соответствующих услу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8) Справку произвольной формы об отсутствии проведения ликвидации участника конкурса- юридического лица и об отсутствии наличия решения арбитражного суда о признании банкротом участника конкурса – юридического лица или индивидуального предпринимателя и об открытии конкурсного производ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9) справку из органов ГИБДД об имеющихся ДТП с причинением вреда здоровью, совершенных по вине претендента конкурса в течение года, предшествующего дате проведения конкурс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) справку из налогового органа о наличии (отсутствии) у претендента задолженности по уплате налогов, сборов, пеней и налоговых санк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1) копию лицензии на осуществление предрейсового и послерейсового медицинского осмотра водителей транспортных средств или копию договора с медицинской организацией или индивидуальным предпринимателем, имеющими соответствующую лицензию;</w:t>
            </w:r>
          </w:p>
          <w:p>
            <w:pPr>
              <w:pStyle w:val="Normal"/>
              <w:autoSpaceDE w:val="false"/>
              <w:jc w:val="both"/>
              <w:rPr/>
            </w:pPr>
            <w:hyperlink r:id="rId4">
              <w:r>
                <w:rPr>
                  <w:rStyle w:val="InternetLink"/>
                </w:rPr>
                <w:t>12</w:t>
              </w:r>
            </w:hyperlink>
            <w:r>
              <w:rPr/>
              <w:t>) опись прилагаемых к заявке документов, подписанную претендентом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>Лот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яется приложением №4 к настоящей конкурсной документации.</w:t>
            </w:r>
          </w:p>
        </w:tc>
      </w:tr>
      <w:tr>
        <w:trPr>
          <w:trHeight w:val="5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bCs/>
              </w:rPr>
            </w:pPr>
            <w:r>
              <w:rPr/>
              <w:t>Проект договор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яется приложением №5 к настоящей конкурсной документации.</w:t>
            </w:r>
          </w:p>
        </w:tc>
      </w:tr>
    </w:tbl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Style w:val="Strong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65"/>
      </w:tblGrid>
      <w:tr>
        <w:trPr/>
        <w:tc>
          <w:tcPr>
            <w:tcW w:w="5495" w:type="dxa"/>
            <w:tcBorders/>
            <w:vAlign w:val="center"/>
          </w:tcPr>
          <w:p>
            <w:pPr>
              <w:pStyle w:val="Style16"/>
              <w:spacing w:before="0" w:after="240"/>
              <w:rPr/>
            </w:pPr>
            <w:r>
              <w:rPr>
                <w:lang w:val="ru-RU"/>
              </w:rPr>
              <w:t>И.о. н</w:t>
            </w:r>
            <w:r>
              <w:rPr/>
              <w:t>ачальник</w:t>
            </w:r>
            <w:r>
              <w:rPr>
                <w:lang w:val="ru-RU"/>
              </w:rPr>
              <w:t>а</w:t>
            </w:r>
            <w:r>
              <w:rPr/>
              <w:t xml:space="preserve"> Управления по транспорту и связи администрации города Новокузнецка</w:t>
            </w:r>
          </w:p>
        </w:tc>
        <w:tc>
          <w:tcPr>
            <w:tcW w:w="4765" w:type="dxa"/>
            <w:tcBorders/>
            <w:vAlign w:val="center"/>
          </w:tcPr>
          <w:p>
            <w:pPr>
              <w:pStyle w:val="Style16"/>
              <w:spacing w:before="0" w:after="240"/>
              <w:jc w:val="right"/>
              <w:rPr>
                <w:lang w:val="ru-RU"/>
              </w:rPr>
            </w:pPr>
            <w:r>
              <w:rPr>
                <w:lang w:val="ru-RU"/>
              </w:rPr>
              <w:t>А.П. Теленин</w:t>
            </w:r>
          </w:p>
        </w:tc>
      </w:tr>
    </w:tbl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1 к конкурсной документации от 13.02.2019 г. №2/2019</w:t>
      </w:r>
    </w:p>
    <w:p>
      <w:pPr>
        <w:pStyle w:val="Normal"/>
        <w:rPr>
          <w:rFonts w:ascii="Times New Roman" w:hAnsi="Times New Roman" w:cs="Times New Roman"/>
          <w:bCs/>
          <w:vanish/>
          <w:sz w:val="24"/>
          <w:szCs w:val="24"/>
        </w:rPr>
      </w:pPr>
      <w:r>
        <w:rPr>
          <w:rFonts w:cs="Times New Roman"/>
          <w:bCs/>
          <w:vanish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РИТЕРИ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ценки заявок на участие в конкурсе на право осуществлени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ассажирских перевозок на автобусных маршрутах, составляющих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маршрутную сеть Новокузнец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00"/>
        <w:gridCol w:w="1440"/>
        <w:gridCol w:w="1299"/>
      </w:tblGrid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ите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 Срок эксплуатации подвижного состава (со дня первичной регистрации в органах ГИБДД) </w:t>
            </w:r>
            <w:hyperlink w:anchor="Par12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до 1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1 до 2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2 до 3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3 до 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5 до 6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6 до 7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более 7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 Наличие у участника конкурса опыта по осуществлению пассажирских перевозок на заявленном(ых) маршруте(ах) </w:t>
            </w:r>
            <w:hyperlink w:anchor="Par12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свыше 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4 до 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3 до 4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2 до 3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1 до 2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до 1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 Наличие резервных транспортных средств на заявленный лот </w:t>
            </w:r>
            <w:hyperlink w:anchor="Par12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сутствие резервных транспорт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до 10% от количества транспортных средств, заявленных на лот (но не менее 1 транспортного средст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более 10% от количества транспортных средств, заявленных на л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. Общая вместимость транспортных средств </w:t>
            </w:r>
            <w:hyperlink w:anchor="Par12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30 посадочных мест и бол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20 до 29 посадочных м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менее 20 посадочных м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. Задолженность по уплате налогов, сборов, пеней и налоговых санкций </w:t>
            </w:r>
            <w:hyperlink w:anchor="Par12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сутствие задолж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наличие задолженности, или деятельность начата в текущий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6. Класс экологической безопасности двигателя транспортного средства </w:t>
            </w:r>
            <w:hyperlink w:anchor="Par12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Евро 4 и выше или наличие газобаллонного оборудования, установленного в соответствии с действующим законодательст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Евро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Евро 2 и ниж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7. Оснащение транспортного средства системой навигации </w:t>
            </w:r>
            <w:hyperlink w:anchor="Par12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наличие на транспортном средстве бортового навигационного оборудования (БНСТ) с голосовой связ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сутствие в бортовом навигационном оборудовании (БНСТ) голосовой связ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8. Дополнительные критерии </w:t>
            </w:r>
            <w:hyperlink w:anchor="Par12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сутствие в течение года, предшествующего дате проведения конкурса, ДТП с причинением вреда здоровью, совершенного по вине участника конкур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наличие заключенных с организатором конкурса соглашений о социально-экономическом сотрудничестве в сфере транспортного обслуживания населения Новокузнецкого городского округа в течение года, предшествующего дате проведения конкур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3" w:name="Par122"/>
      <w:bookmarkEnd w:id="3"/>
      <w:r>
        <w:rPr/>
        <w:t>&lt;*&gt; Рассчитывается средний балл путем суммирования баллов по каждому транспортному средству и деления на общее количество транспортных средств.</w:t>
      </w:r>
    </w:p>
    <w:p>
      <w:pPr>
        <w:pStyle w:val="Normal"/>
        <w:autoSpaceDE w:val="false"/>
        <w:ind w:firstLine="540"/>
        <w:jc w:val="both"/>
        <w:rPr/>
      </w:pPr>
      <w:bookmarkStart w:id="4" w:name="Par123"/>
      <w:bookmarkEnd w:id="4"/>
      <w:r>
        <w:rPr/>
        <w:t>&lt;**&gt; При участии в конкурсе коммерческих организаций и (или) индивидуальных предпринимателей, осуществляющих совместную деятельность по договору простого товарищества, рассчитывается средний балл путем суммирования баллов, набранных всеми участниками простого товарищества, и деления на их количество.</w:t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  <w:r>
        <w:rPr>
          <w:rFonts w:cs="Times New Roman" w:ascii="Times New Roman" w:hAnsi="Times New Roman"/>
          <w:bCs/>
          <w:sz w:val="24"/>
          <w:szCs w:val="24"/>
        </w:rPr>
        <w:t>к конкурсной документации от 13.02.2019 г. №2/2019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ФОРМА ЗАЯВК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на участие в конкурсе на право осуществления пассажирских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еревозок на маршрутах, составляющих маршрутную сеть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Cs/>
        </w:rPr>
        <w:t>Новокузнецкого городского округа</w:t>
      </w:r>
      <w:r>
        <w:rPr>
          <w:rStyle w:val="StrongEmphasis"/>
          <w:b w:val="false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в Управление по транспорту и связ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администрации города Новокузнецка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ЗАЯВКА НА УЧАСТИЕ В КОНКУРСЕ НА ПРАВО ОСУЩЕСТВЛ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ПАССАЖИРСКИХ ПЕРЕВОЗОК НА МАРШРУТАХ, СОСТАВЛЯЮЩИ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МАРШРУТНУЮ СЕТЬ НОВОКУЗНЕЦКОГО ГОРОДСКОГО ОКРУГ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. Новокузнецк                               "___" ______________ ____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тендент: 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наименование - для юридического лица и ФИО - для индивидуаль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предпринимател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места нахождения (для юридического лица): 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адрес места жительства (для индивидуального предпринимателя): 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лефон: ______________________, факс: 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электронной почты: 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Н ______________________________, ОГРН 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лагает    обеспечить    осуществление    пассажирских    перевозок   п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едующему(им)  маршруту(ам),  составляющим  маршрутную сеть Новокузнецкого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городского округа 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наименование(я), номер(а) маршрута(ов)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утем  участия  в  конкурсе  на  право осуществления пассажирских перевозо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номер конкурсного предложения в соответствии с извещением о проведен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конкурс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зучив   конкурсную   документацию  на  участие  в  конкурсе  на  прав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ения  пассажирских перевозок на маршрутах, составляющих маршрутную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ть  Новокузнецкого  городского  округа, прошу принять настоящую заявку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ие в конкурсе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пециалистам организатора конкурса настоящим предоставляются полномоч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проверке документов и сведений, представленных в связи с данной заявкой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Также  удостоверяю,  что  представленные  сведения и документы являютс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ными и достоверным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  настоящей заявке прилагаются документы, представляемые для участия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курсе, согласно опис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   ___________   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должность - для юридического    (подпись)        (расшифровка подпис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лиц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П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  <w:r>
        <w:rPr>
          <w:rFonts w:cs="Times New Roman" w:ascii="Times New Roman" w:hAnsi="Times New Roman"/>
          <w:bCs/>
          <w:sz w:val="24"/>
          <w:szCs w:val="24"/>
        </w:rPr>
        <w:t>к конкурсной документации от 13.02.2019 г. №2/2019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ФОРМА ЗАЯВК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на участие в конкурсе на право осуществления пассажирских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еревозок на маршрутах, составляющих маршрутную сеть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Новокузнецкого городского округа</w:t>
      </w:r>
      <w:r>
        <w:rPr>
          <w:b/>
          <w:bCs/>
        </w:rPr>
        <w:t xml:space="preserve">, </w:t>
      </w:r>
      <w:r>
        <w:rPr>
          <w:bCs/>
        </w:rPr>
        <w:t>коммерческим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рганизациями и (или) индивидуальными предпринимателями,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существляющими совместную деятельность по договору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ростого товарищества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в Управление по транспорту и связ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администрации города Новокузнецка: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ЗАЯВКА НА УЧАСТИЕ В КОНКУРСЕ НА ПРАВО ОСУЩЕСТВЛ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ПАССАЖИРСКИХ ПЕРЕВОЗОК НА МАРШРУТАХ, СОСТАВЛЯЮЩИ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МАРШРУТНУЮ СЕТЬ НОВОКУЗНЕЦКОГО ГОРОДСКОГО ОКРУГА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КОММЕРЧЕСКИМИ ОРГАНИЗАЦИЯМИ И (ИЛИ) ИНДИВИДУАЛЬНЫМ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ПРЕДПРИНИМАТЕЛЯМИ, ОСУЩЕСТВЛЯЮЩИМИ СОВМЕСТНУЮ ДЕЯТЕЛЬНОСТЬ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 ДОГОВОРУ ПРОСТОГО ТОВАРИЩЕСТВА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. Новокузнецк                               "___" ______________ ____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стое товарищество в составе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ник простого товарищества N 1: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наименование - для юридического лица и ФИО - для индивидуаль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предпринимател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места нахождения (для юридического лица): ___________________________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места жительства (для индивидуальных предпринимателей): 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лефон: ______________________, факс: 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электронной почты: 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Н ______________________________, ОГРН _________________________________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ник простого товарищества N 2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наименование - для юридического лица и ФИО - для индивидуаль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предпринимател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места нахождения (для юридического лица): ___________________________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места жительства (для ИП): 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лефон: ______________________, факс: 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электронной почты: 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Н ______________________________, ОГРН 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лагает    обеспечить    осуществление    пассажирских    перевозок   п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едующему(им)  маршруту(ам),  составляющим  маршрутную сеть Новокузнецк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родского округа 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наименование(я), номер(а) маршрута(ов)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утем  участия  в  конкурсе  на  право осуществления пассажирских перевозок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N 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номер конкурсного предложения в соответствии с извещением о проведен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конкурс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зучив   конкурсную   документацию  на  участие  в  конкурсе  на  прав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ения  пассажирских перевозок на маршрутах, составляющих маршрутную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ть  Новокузнецкого  городского  округа, прошу принять настоящую заявку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ие в конкурсе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пециалистам организатора конкурса настоящим предоставляются полномоч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проверке документов и сведений, представленных в связи с данной заявкой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Также  удостоверяю,  что  представленные  сведения и документы являютс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ными и достоверным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  настоящей заявке прилагаются документы, представляемые для участия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курсе, согласно опис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   ___________   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должность - для юридического    (подпись)        (расшифровка подписи)</w:t>
      </w:r>
    </w:p>
    <w:p>
      <w:pPr>
        <w:sectPr>
          <w:type w:val="nextPage"/>
          <w:pgSz w:w="11906" w:h="16838"/>
          <w:pgMar w:left="1260" w:right="850" w:gutter="0" w:header="0" w:top="89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Лица</w:t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4 к конкурсной документации от 13.02.2019 г. №2/2019</w:t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9693275" cy="4875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3275" cy="487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hanging="0"/>
        <w:rPr>
          <w:szCs w:val="24"/>
        </w:rPr>
      </w:pPr>
      <w:r>
        <w:rPr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szCs w:val="24"/>
        </w:rPr>
        <w:drawing>
          <wp:inline distT="0" distB="0" distL="0" distR="0">
            <wp:extent cx="9700895" cy="4789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0895" cy="478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426" w:right="1134" w:gutter="0" w:header="0" w:top="142" w:footer="0" w:bottom="284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5 к конкурсной документации от  13.02.2019 г. №2/2019</w:t>
      </w:r>
    </w:p>
    <w:p>
      <w:pPr>
        <w:pStyle w:val="Normal"/>
        <w:tabs>
          <w:tab w:val="clear" w:pos="708"/>
          <w:tab w:val="left" w:pos="7550" w:leader="none"/>
        </w:tabs>
        <w:rPr/>
      </w:pPr>
      <w:r>
        <w:rPr/>
        <w:tab/>
      </w:r>
      <w:r>
        <w:rPr>
          <w:b/>
        </w:rPr>
        <w:t>ПРОЕКТ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/>
        <w:tab/>
      </w:r>
    </w:p>
    <w:p>
      <w:pPr>
        <w:pStyle w:val="Heading"/>
        <w:rPr>
          <w:szCs w:val="24"/>
        </w:rPr>
      </w:pPr>
      <w:r>
        <w:rPr>
          <w:szCs w:val="24"/>
        </w:rPr>
        <w:t xml:space="preserve">ДОГОВОР </w:t>
      </w:r>
    </w:p>
    <w:p>
      <w:pPr>
        <w:pStyle w:val="Normal"/>
        <w:jc w:val="center"/>
        <w:rPr>
          <w:i/>
          <w:i/>
          <w:u w:val="single"/>
        </w:rPr>
      </w:pPr>
      <w:r>
        <w:rPr>
          <w:b/>
        </w:rPr>
        <w:t>на право осуществления пассажирских перевозок по регулируемым тарифам</w:t>
      </w:r>
    </w:p>
    <w:p>
      <w:pPr>
        <w:pStyle w:val="Normal"/>
        <w:ind w:firstLine="54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540"/>
        <w:jc w:val="center"/>
        <w:rPr/>
      </w:pPr>
      <w:r>
        <w:rPr/>
        <w:t xml:space="preserve">г. Новокузнецк                             </w:t>
        <w:tab/>
        <w:tab/>
        <w:tab/>
        <w:tab/>
        <w:tab/>
        <w:t xml:space="preserve">              дд.мм.гг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Управление по транспорту и связи администрации города Новокузнецка</w:t>
      </w:r>
      <w:r>
        <w:rPr/>
        <w:t xml:space="preserve">, именуемое в дальнейшем </w:t>
      </w:r>
      <w:r>
        <w:rPr>
          <w:b/>
        </w:rPr>
        <w:t xml:space="preserve">Заказчик, </w:t>
      </w:r>
      <w:r>
        <w:rPr/>
        <w:t xml:space="preserve">в лице начальника Управления ______________________________, действующего на основании Положения об Управлении и распоряжения администрации г. Новокузнецка, с одной стороны, и </w:t>
      </w:r>
    </w:p>
    <w:p>
      <w:pPr>
        <w:pStyle w:val="Normal"/>
        <w:tabs>
          <w:tab w:val="clear" w:pos="708"/>
          <w:tab w:val="left" w:pos="7550" w:leader="none"/>
        </w:tabs>
        <w:rPr/>
      </w:pPr>
      <w:r>
        <w:rPr>
          <w:rFonts w:eastAsia="Calibri"/>
          <w:b/>
        </w:rPr>
        <w:t>_________________________</w:t>
      </w:r>
      <w:r>
        <w:rPr/>
        <w:t xml:space="preserve">, именуемое в дальнейшем </w:t>
      </w:r>
      <w:r>
        <w:rPr>
          <w:b/>
        </w:rPr>
        <w:t xml:space="preserve">Исполнитель, </w:t>
      </w:r>
      <w:r>
        <w:rPr/>
        <w:t>в лице _____________________________, действующего на основании __________________, с другой стороны, с соблюдением требований законодательства, на основании результатов открытого конкурса (протокол № _____ от _________) заключили настоящий договор о нижеследующем:</w:t>
      </w:r>
    </w:p>
    <w:p>
      <w:pPr>
        <w:pStyle w:val="Normal"/>
        <w:tabs>
          <w:tab w:val="clear" w:pos="708"/>
          <w:tab w:val="left" w:pos="755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1. В соответствии с настоящим договором</w:t>
      </w:r>
      <w:r>
        <w:rPr>
          <w:b/>
        </w:rPr>
        <w:t xml:space="preserve"> Заказчик</w:t>
      </w:r>
      <w:r>
        <w:rPr/>
        <w:t xml:space="preserve"> предоставляет </w:t>
      </w:r>
      <w:r>
        <w:rPr>
          <w:b/>
        </w:rPr>
        <w:t>Исполнителю</w:t>
      </w:r>
      <w:r>
        <w:rPr/>
        <w:t xml:space="preserve"> право на осуществление пассажирских перевозок на маршрутах, составляющих маршрутную сеть Новокузнецкого городского округа (входящие в реестр муниципальных маршрутов регулярных перевозок по регулируемым тарифам в границах Новокузнецкого городского округа), согласно сводному маршрутному расписанию, а </w:t>
      </w:r>
      <w:r>
        <w:rPr>
          <w:b/>
        </w:rPr>
        <w:t>Исполнитель</w:t>
      </w:r>
      <w:r>
        <w:rPr/>
        <w:t xml:space="preserve"> принимает на себя обязательства оказать услуги по осуществлению пассажирских перевозок на маршрутах, составляющих маршрутную сеть Новокузнецкого городского округа (на муниципальных маршрутах регулярных перевозок по регулируемым тарифам в границах Новокузнецкого городского округа) (далее - Услуги), в порядке и на условиях, предусмотренных настоящим договором. </w:t>
      </w:r>
    </w:p>
    <w:p>
      <w:pPr>
        <w:pStyle w:val="Style16"/>
        <w:spacing w:before="0" w:after="0"/>
        <w:ind w:firstLine="540"/>
        <w:jc w:val="both"/>
        <w:rPr>
          <w:lang w:val="ru-RU"/>
        </w:rPr>
      </w:pPr>
      <w:r>
        <w:rPr/>
        <w:t>1.2. Объем оказываемых по настоящему договору Услуг, маршруты, требуемое количество подвижного состава, количество машино-часов, время начала и окончания движения, протяженность маршрутов, количество рейсов в сутки, интервал движения, указывается в Приложении № 1 к настоящему договору, которое является его неотъемлемой частью.</w:t>
      </w:r>
    </w:p>
    <w:p>
      <w:pPr>
        <w:pStyle w:val="Normal"/>
        <w:autoSpaceDE w:val="false"/>
        <w:ind w:firstLine="540"/>
        <w:jc w:val="both"/>
        <w:rPr/>
      </w:pPr>
      <w:r>
        <w:rPr/>
        <w:t>1.3. Характеристики транспортных средств, предлагаемых Исполнителем для осуществления регулярных перевозок в рамках настоящего договора должны соответствовать постановлению администрации г. Новокузнецка от 18.02.2016 №19 «Об утверждении реестров муниципальных маршрутов регулярных перевозок в границах Новокузнецкого городского округа».</w:t>
      </w:r>
    </w:p>
    <w:p>
      <w:pPr>
        <w:pStyle w:val="Style16"/>
        <w:spacing w:before="0" w:after="0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spacing w:before="0" w:after="0"/>
        <w:ind w:firstLine="5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6"/>
        <w:spacing w:before="0" w:after="0"/>
        <w:ind w:firstLine="5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2. Срок оказания услуг</w:t>
      </w:r>
    </w:p>
    <w:p>
      <w:pPr>
        <w:pStyle w:val="Style16"/>
        <w:spacing w:before="0" w:after="0"/>
        <w:ind w:firstLine="5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Body"/>
        <w:tabs>
          <w:tab w:val="clear" w:pos="708"/>
          <w:tab w:val="left" w:pos="2880" w:leader="none"/>
        </w:tabs>
        <w:ind w:firstLine="540"/>
        <w:rPr/>
      </w:pPr>
      <w:r>
        <w:rPr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 xml:space="preserve">2.1. Услуги, указанные в п. 1.1. настоящего договора оказываются </w:t>
      </w:r>
      <w:r>
        <w:rPr>
          <w:b/>
          <w:sz w:val="24"/>
          <w:szCs w:val="24"/>
          <w:lang w:val="en-US" w:eastAsia="en-US"/>
        </w:rPr>
        <w:t>Исполнителем</w:t>
      </w:r>
      <w:r>
        <w:rPr>
          <w:sz w:val="24"/>
          <w:szCs w:val="24"/>
          <w:lang w:val="en-US" w:eastAsia="en-US"/>
        </w:rPr>
        <w:t xml:space="preserve"> в период с 01.04.2019 года по 31.12.2019 года (включительно).</w:t>
      </w:r>
    </w:p>
    <w:p>
      <w:pPr>
        <w:pStyle w:val="Normal"/>
        <w:ind w:firstLine="54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>
          <w:u w:val="single"/>
        </w:rPr>
        <w:t xml:space="preserve">3.1. </w:t>
      </w:r>
      <w:r>
        <w:rPr>
          <w:b/>
          <w:u w:val="single"/>
        </w:rPr>
        <w:t>Заказчик обязуется: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3.1.1. Осуществлять организацию и оперативное регулирование пассажирских перевозок, а также контроль за работой автотранспорта </w:t>
      </w:r>
      <w:r>
        <w:rPr>
          <w:b/>
        </w:rPr>
        <w:t>Исполнителя</w:t>
      </w:r>
      <w:r>
        <w:rPr/>
        <w:t xml:space="preserve"> посредством автоматизированной навигационной системы диспетчерского управления и обеспечения безопасного функционирования пассажирского транспорта на основе технологий навигационной спутниковой системы ГЛОНАСС (далее – АСУ-Навигация) </w:t>
      </w:r>
      <w:r>
        <w:rPr>
          <w:color w:val="000000"/>
        </w:rPr>
        <w:t>в соответствии с законодательством РФ,</w:t>
      </w:r>
      <w:r>
        <w:rPr/>
        <w:t xml:space="preserve"> через уполномоченную Заказчиком организацию (далее уполномоченная организация).</w:t>
      </w:r>
    </w:p>
    <w:p>
      <w:pPr>
        <w:pStyle w:val="TextBody"/>
        <w:ind w:firstLine="54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1.2. На  срок действия  договора посредством выдачи схемы автобусного маршрута и маршрутного расписания закрепить за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право на осуществление перевозок на маршруте (маршрутах), указанных в приложении №1 к настоящему договору.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 xml:space="preserve">3.1.3. </w:t>
      </w:r>
      <w:r>
        <w:rPr>
          <w:color w:val="000000"/>
          <w:sz w:val="24"/>
          <w:szCs w:val="24"/>
          <w:shd w:fill="FFFFFF" w:val="clear"/>
        </w:rPr>
        <w:t>Для соблюдения регулярности движения на маршрутах и улучшению качества обслуживания населения организовать работу центральной диспетчерской службы и других служб, необходимых для качественного обслуживания населения.</w:t>
      </w:r>
    </w:p>
    <w:p>
      <w:pPr>
        <w:pStyle w:val="TextBody"/>
        <w:ind w:firstLine="540"/>
        <w:rPr/>
      </w:pPr>
      <w:r>
        <w:rPr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 xml:space="preserve">3.1.4. </w:t>
      </w:r>
      <w:r>
        <w:rPr>
          <w:sz w:val="24"/>
          <w:szCs w:val="24"/>
        </w:rPr>
        <w:t xml:space="preserve">Осуществлять в установленном порядке обследования пассажиропотоков на маршруте (ах) </w:t>
      </w:r>
      <w:r>
        <w:rPr>
          <w:b/>
          <w:sz w:val="24"/>
          <w:szCs w:val="24"/>
        </w:rPr>
        <w:t>Исполнителя</w:t>
      </w:r>
      <w:r>
        <w:rPr>
          <w:sz w:val="24"/>
          <w:szCs w:val="24"/>
        </w:rPr>
        <w:t>, в том числе путем привлечения уполномоченной организации.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t>3.1.5. Проводить плановые и внеплановые сезонное (весеннее и летнее) обследования дорожной сети.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t>3.1.6. Составлять, утверждать, вносить изменения в паспорта маршрутов.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t>3.1.7. Составлять, утверждать, вносить изменения в расписание движения транпорта на маршрутной сети в соответствии с действующим законодательством.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t>3.1.8. Проводить нормирование скоростей движения транспортных средств на городских и пригородных маршрутах не реже одного раза в два года.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t>3.1.9. Согласовывать с органами ГИБДД схемы маршрута.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t>3.1.10. Информировать Исполнителя об изменении условий движения при возникновении организационых, техногенных, погодных условиях.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t>3.1.11. Оказывать содействие Исполнителю при выполнении условий настоящего договора.</w:t>
      </w:r>
    </w:p>
    <w:p>
      <w:pPr>
        <w:pStyle w:val="TextBody"/>
        <w:ind w:firstLine="540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u w:val="single"/>
        </w:rPr>
        <w:t>3.2   Заказчик вправе: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2.1. Контролировать выполнение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обязательств, предусмотренных пунктом 3.3. настоящего договора, в том числе путем привлечения уполномоченной организации.</w:t>
      </w:r>
    </w:p>
    <w:p>
      <w:pPr>
        <w:pStyle w:val="Style16"/>
        <w:shd w:fill="FFFFFF" w:val="clear"/>
        <w:spacing w:lineRule="atLeast" w:line="220" w:before="0" w:after="0"/>
        <w:ind w:firstLine="540"/>
        <w:jc w:val="both"/>
        <w:textAlignment w:val="baseline"/>
        <w:rPr/>
      </w:pPr>
      <w:r>
        <w:rPr/>
        <w:t xml:space="preserve">  </w:t>
      </w:r>
      <w:r>
        <w:rPr/>
        <w:t xml:space="preserve">3.2.2. </w:t>
      </w:r>
      <w:r>
        <w:rPr>
          <w:color w:val="000000"/>
        </w:rPr>
        <w:t>При выявлении нарушений условий настоящего договора составлять акт, который подписывается представителем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Заказчика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и</w:t>
      </w:r>
      <w:r>
        <w:rPr>
          <w:rStyle w:val="Appleconvertedspace"/>
          <w:color w:val="000000"/>
        </w:rPr>
        <w:t xml:space="preserve"> </w:t>
      </w:r>
      <w:r>
        <w:rPr>
          <w:b/>
          <w:bCs/>
          <w:color w:val="000000"/>
        </w:rPr>
        <w:t xml:space="preserve">Исполнителем </w:t>
      </w:r>
      <w:r>
        <w:rPr>
          <w:color w:val="000000"/>
        </w:rPr>
        <w:t>или его уполномоченным представителем (водителем).</w:t>
      </w:r>
    </w:p>
    <w:p>
      <w:pPr>
        <w:pStyle w:val="Style16"/>
        <w:shd w:fill="FFFFFF" w:val="clear"/>
        <w:spacing w:lineRule="atLeast" w:line="220" w:before="0" w:after="0"/>
        <w:ind w:firstLine="540"/>
        <w:jc w:val="both"/>
        <w:textAlignment w:val="baseline"/>
        <w:rPr>
          <w:color w:val="000000"/>
        </w:rPr>
      </w:pPr>
      <w:r>
        <w:rPr>
          <w:color w:val="000000"/>
        </w:rPr>
        <w:t>В случае отказа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Исполнител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ли его представителя (водителя) от подписи в акте, в нем делается соответствующая отметка, и данный акт подписывается представителем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Заказчика</w:t>
      </w:r>
      <w:r>
        <w:rPr>
          <w:color w:val="000000"/>
        </w:rPr>
        <w:t>, представителями государственных контролирующих органов, привлеченных к проверкам по согласованию и двумя свидетелями, после чего направляется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Исполнителю.</w:t>
      </w:r>
    </w:p>
    <w:p>
      <w:pPr>
        <w:pStyle w:val="TextBody"/>
        <w:ind w:firstLine="54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2.3. В случае возникновения объективной необходимости </w:t>
      </w: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 имеет право:</w:t>
      </w:r>
    </w:p>
    <w:p>
      <w:pPr>
        <w:pStyle w:val="TextBody"/>
        <w:ind w:firstLine="540"/>
        <w:rPr/>
      </w:pPr>
      <w:r>
        <w:rPr>
          <w:sz w:val="24"/>
          <w:szCs w:val="24"/>
        </w:rPr>
        <w:t>- на постоянное или временное закрытие маршрута, изменение его схемы движения (согласно Постановлению администрации г.Новокузнецка от 03.02.2015г. № 10 «О комиссии по безопасности пассажирских перевозок на территории Новокузнецкого городского округа»);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- на координацию расписания (графиков) движения автобусного маршрута в целях безопасной работы всех видов городского и пригородного пассажирского транспорта (на основании акта обследования пассажиропотока), а также для удовлетворения потребностей населения в пассажирских перевозках. 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3.3. Исполнитель обязуется:</w:t>
      </w:r>
    </w:p>
    <w:p>
      <w:pPr>
        <w:pStyle w:val="TextBody"/>
        <w:ind w:firstLine="540"/>
        <w:rPr/>
      </w:pPr>
      <w:r>
        <w:rPr>
          <w:sz w:val="24"/>
          <w:szCs w:val="24"/>
        </w:rPr>
        <w:t xml:space="preserve">3.3.1. Осуществлять пассажирские перевозки в строгом соответствии с утвержденной (-ми) схемой (-ми) и маршрутным (-ми) расписанием (-ми) (графиком (-ами)) маршрута (ов), с привлечением подвижного состава, наименование, марка, государственный номер которого указывается в Приложении №2 к настоящему договору. 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3.3.2. Осуществлять перевозку пассажиров в соответствии с Федеральным законом от 08.11.2007г. № 259-ФЗ «Устав автомобильного транспорта и городского наземного электрического транспорта»; Гражданским кодексом РФ (глава 40); Постановлением Правительства от 14.02.2009г. № 112 «Об утверждении правил перевозки пассажиров и багажа автомобильным транспортом и городским наземным электрическим транспортом»; «Правилами дорожного движения», утвержденными Постановлением Совета Министров – Правительства РФ от 23.10.1993г. № 1090, и иными правовыми нормативными актами в области осуществления пассажирских перевозок. 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3.3. Иметь надлежащим образом оформленную лицензию на право оказания Услуг, предусмотренных в п. 1.1. настоящего договора.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3.4. Соблюдать лицензионные требования и условия в процессе оказания Услуг.</w:t>
      </w:r>
    </w:p>
    <w:p>
      <w:pPr>
        <w:pStyle w:val="Normal"/>
        <w:autoSpaceDE w:val="false"/>
        <w:ind w:firstLine="540"/>
        <w:jc w:val="both"/>
        <w:rPr/>
      </w:pPr>
      <w:r>
        <w:rPr/>
        <w:t>3.3.5. В течение трех календарных дней с момента подписания настоящего договора организовать диспетчерское регулирование движения транспортных средств на маршруте (маршрутах) регулярных перевозок с обязательной последующей передачей данных на сервер уполномоченной организации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3.3.6. Осуществлять ежедневный технический осмотр транспортных средств и обеспечить выпуск на маршрут только технически исправных и соответствующих установленным требованиям транспортных средств. 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3.3.7.Обеспечивать проведение ежедневного предрейсового и послерейсового медицинского осмотра водителей в организациях, имеющих лицензию на выполнение данных услуг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3.3.8.Обеспечить предоставление по требованию работников уполномоченной организации билетно-учетного листа, путевого листа, свидетельствующего о прохождении водителем предрейсового медицинского осмотра и прохождении технического осмотра транспортного средства. </w:t>
      </w:r>
    </w:p>
    <w:p>
      <w:pPr>
        <w:pStyle w:val="Normal"/>
        <w:autoSpaceDE w:val="false"/>
        <w:ind w:firstLine="540"/>
        <w:jc w:val="both"/>
        <w:rPr/>
      </w:pPr>
      <w:r>
        <w:rPr/>
        <w:t>3.3.9.Осуществить страхование от несчастных случаев пассажиров в соответствии с действующим законодательством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3.3.10. Незамедлительно сообщать через аппаратуру АСУ – навигация, а также по телефону </w:t>
      </w:r>
      <w:r>
        <w:rPr>
          <w:b/>
        </w:rPr>
        <w:t>74-03-45</w:t>
      </w:r>
      <w:r>
        <w:rPr/>
        <w:t xml:space="preserve"> диспетчеру уполномоченной организации обо всех причинах простоев и невыходов на линию, включая ДТП, невозможности выполнять транспортную работу, признания официальными органами невозможности эксплуатации автобуса). 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При автоматизированном контроле действительными считаются рейсы, прошедшие отметку в диспетчерском центре ГЛОНАСС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3.3.11. Оснастить и подключить подвижной состав, поступающий на обслуживание маршрута к АСУ - Навигация с момента выхода на линию, в соответствии с требованиями действующего законодательства. Приобретение, монтаж и подключение к АСУ - Навигация необходимого оборудования спутникового навигационного контроля осуществляется за счет собственных средств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3.3.12. Рассматривать жалобы пассажиров и принимать оперативные меры в соответствии с требованиями действующего законодательства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3.3.13.Обеспечить высокую культуру обслуживания пассажиров, со стороны водителей и кондукторов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3.3.14. Допускать к работе на маршрутах только чистый подвижной состав, с наличием маршрутных указателей (в соответствии с требованиями Постановления Правительства РФ от 14.02.2009 № 112 «Об утверждении правил перевозок пассажиров и багажа автомобильным транспортом и городским наземным электрическим транспортом» и настоящего договора), с чистым салоном, исправными сиденьями, исправным освещением салона, в зимнее время с исправными и работающими отопительными приборами в салоне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  </w:t>
      </w:r>
      <w:r>
        <w:rPr/>
        <w:t>3.3.15. Обеспечить соблюдение транспортной дисциплины и нормы вместимости автобуса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  </w:t>
      </w:r>
      <w:r>
        <w:rPr/>
        <w:t xml:space="preserve">3.3.16. В случае приостановления  действия  лицензии  немедленно  письменно  уведомить </w:t>
      </w:r>
      <w:r>
        <w:rPr>
          <w:b/>
        </w:rPr>
        <w:t xml:space="preserve">Заказчика </w:t>
      </w:r>
      <w:r>
        <w:rPr/>
        <w:t>о причинах и сроках приостановления лицензии.</w:t>
      </w:r>
    </w:p>
    <w:p>
      <w:pPr>
        <w:pStyle w:val="TextBody"/>
        <w:ind w:firstLine="54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3.17. До 5 числа, месяца, следующего за отчетным, предоставлять в уполномоченную организацию отчет о перевезенных пассажирах за отработанный месяц. </w:t>
      </w:r>
    </w:p>
    <w:p>
      <w:pPr>
        <w:pStyle w:val="TextBody"/>
        <w:ind w:firstLine="540"/>
        <w:rPr/>
      </w:pPr>
      <w:r>
        <w:rPr>
          <w:sz w:val="24"/>
          <w:szCs w:val="24"/>
        </w:rPr>
        <w:t>3.4. Исполнитель обязуется в 3-х дневный срок письменно уведомлять Заказчика об изменении: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 места прохождения предрейсового и послерейсового технического осмотра транспортных средств, места стоянки транспортных средств, места прохождения медицинского осмотра;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3.4.2. своих адресов и иных реквизитов.</w:t>
      </w:r>
    </w:p>
    <w:p>
      <w:pPr>
        <w:pStyle w:val="Normal"/>
        <w:keepNext w:val="true"/>
        <w:keepLines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40"/>
        <w:jc w:val="both"/>
        <w:rPr/>
      </w:pPr>
      <w:r>
        <w:rPr/>
        <w:t>3.4.3. любых сведений, содержащихся в документах, представляемых перевозчиком при заключении настоящего договора, перечня транспортных средств (приложение №2), а также об изменениях в иные документы, необходимые для осуществления деятельности по перевозке пассажиров и багажа.</w:t>
      </w:r>
    </w:p>
    <w:p>
      <w:pPr>
        <w:pStyle w:val="TextBody"/>
        <w:ind w:firstLine="540"/>
        <w:rPr/>
      </w:pPr>
      <w:r>
        <w:rPr>
          <w:b/>
          <w:sz w:val="24"/>
          <w:szCs w:val="24"/>
        </w:rPr>
        <w:t>3.5. Исполнитель вправе: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3.5.1. при необходимости в установленном порядке, по согласованию с Заказчиком вносить изменения в расписание движения транспортных средств по маршруту (маршрутам), указанным в приложении к настоящему договору.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3.5.2. в случае увеличения (уменьшения) пассажиропотока на маршруте (маршрутах), подтвержденного результатами обследования пассажиропотока на маршруте (маршрутах), обратиться к Заказчику с просьбой рассмотреть вопрос о заключении соответствующего дополнительного соглашения к настоящему Договору, предусматривающего соответственное увеличение (уменьшение) количества и (или) замену транспортных средств по вместимости на маршруте (маршрутах).</w:t>
      </w:r>
    </w:p>
    <w:p>
      <w:pPr>
        <w:pStyle w:val="Normal"/>
        <w:autoSpaceDE w:val="false"/>
        <w:jc w:val="both"/>
        <w:rPr/>
      </w:pPr>
      <w:r>
        <w:rPr/>
        <w:tab/>
        <w:t>3.5.3. привлекать 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.</w:t>
      </w:r>
    </w:p>
    <w:p>
      <w:pPr>
        <w:pStyle w:val="Style17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Требования, предъявляемые к персоналу Исполнителя</w:t>
      </w:r>
    </w:p>
    <w:p>
      <w:pPr>
        <w:pStyle w:val="Style17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709" w:leader="none"/>
          <w:tab w:val="left" w:pos="85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1. Исполнитель обязан допускать к работе только подготовленный соответствующим образом персонал. Водители подвижного состава должны иметь категорию, квалификацию, опыт и стаж работы, иные профессиональные характеристики и состояние здоровья, соответствующие требованиям положений и инструкций по обеспечению безопасности дорожного движения, действующим на автомобильном транспорте. Исполнитель обязан соблюдать режим труда и отдыха водителей в соответствии с требованиями действующего законодательства Российской Федерации.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2. Персонал Исполнителя должен соблюдать общепринятые нормы поведения: быть вежливым и доброжелательным к пассажирам и лицам, осуществляющим контроль за работой пассажирского транспорта.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одитель (при отсутствии или временной неисправности громкоговорителя транспортного средства – кондуктор) обязан объявлять название каждого остановочного и следующего за ним пункта, а при изменении маршрута объявлять об этом на каждой остановке, напоминать пассажирам о необходимости соблюдения правил поведения в салоне транспортного средства и своевременной оплаты проезда и багажа лично либо через автоматизированную систему.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Кондуктор обязан соблюдать правила продажи билетной продукции.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одителю и кондуктору запрещается курение в салоне и кабине транспортного средства.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6. Для кондукторов должен быть введен единый стандарт одежды, согласованный Заказчиком.</w:t>
      </w:r>
    </w:p>
    <w:p>
      <w:pPr>
        <w:pStyle w:val="Style17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При осуществлении перевозок на маршруте необходимо наличие у водителя:</w:t>
      </w:r>
    </w:p>
    <w:p>
      <w:pPr>
        <w:pStyle w:val="Style17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7.1. Документа, подтверждающего прохождение государственного технического осмотра.</w:t>
      </w:r>
    </w:p>
    <w:p>
      <w:pPr>
        <w:pStyle w:val="Style17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2. Путевого листа, оформленного в соответствии с требованиями действующего законодательства Российской Федерации.</w:t>
      </w:r>
    </w:p>
    <w:p>
      <w:pPr>
        <w:pStyle w:val="Style17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7.3. Копии лицензии на осуществление деятельности по перевозке пассажиров автомобильным транспортом вместимостью более 8 человек.</w:t>
      </w:r>
    </w:p>
    <w:p>
      <w:pPr>
        <w:pStyle w:val="Style17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7.4. Водительского удостоверения на право управления транспортным средством соответствующей категории.</w:t>
      </w:r>
    </w:p>
    <w:p>
      <w:pPr>
        <w:pStyle w:val="Style17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5. Страхового полиса обязательного страхования гражданской ответственности владельца транспортного средства.</w:t>
      </w:r>
    </w:p>
    <w:p>
      <w:pPr>
        <w:pStyle w:val="Style17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6. Документа, подтверждающего имущественное право на транспортное средство.</w:t>
      </w:r>
    </w:p>
    <w:p>
      <w:pPr>
        <w:pStyle w:val="Style17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7. Копии договора страхования рисков ответственности, позволяющих осуществлять компенсацию ущерба имущественных интересов физических и юридических лиц, привлеченного при эксплуатации транспортных средств.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7.8. Копии настоящего договора.</w:t>
      </w:r>
    </w:p>
    <w:p>
      <w:pPr>
        <w:pStyle w:val="Style17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Требования, предъявляемые к подвижному составу Исполнителя</w:t>
      </w:r>
    </w:p>
    <w:p>
      <w:pPr>
        <w:pStyle w:val="Style17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5.1. Подвижной состав, используемый Исполнителем на маршруте, и его техническое состояние должны соответствовать нормативным и правовым актам, регламентирующим техническое состояние транспортных средств.</w:t>
      </w:r>
    </w:p>
    <w:p>
      <w:pPr>
        <w:pStyle w:val="Style17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5.2. Внешнее и внутреннее состояние используемого Исполнителем подвижного состава должно соответствовать требованиям государственных стандартов Российской Федерации, санитарным и экологическим нормам и правилам. Салон транспортного средства должен быть чистым, эстетичным, освещенным, не допускаются неисправности, которые могут нанести вред здоровью и имуществу пассажиров. </w:t>
      </w:r>
    </w:p>
    <w:p>
      <w:pPr>
        <w:pStyle w:val="Style17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5.3. Подвижной состав должен проходить ежедневный предрейсовый и послерейсовый осмотр, мойку кузова и уборку салона, иметь в наличии маршрутные указатели, исправные сидения, исправное освещение салона, в зимнее время исправное и работающее отопление салона.</w:t>
      </w:r>
    </w:p>
    <w:p>
      <w:pPr>
        <w:pStyle w:val="Style17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5.4. Салон транспортного средства должен быть укомплектован поручнями, сидениями, осветительными приборами, аварийными выходами в соответствии с техническими характеристиками завода-изготовителя. Внешнее состояние транспортного средства должно соответствовать нормам технической безопасности: целостность осветительных приборов, зеркал, стекол салона и кабины водителя, дверей, кузова. Не допускается видимая коррозия салона, износ лакокрасочного покрытия, повреждения элементов кузова транспортного средства.</w:t>
      </w:r>
    </w:p>
    <w:p>
      <w:pPr>
        <w:pStyle w:val="Style17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5.5. Подвижной состав, осуществляющий перевозку пассажиров и багажа по маршрутам, должен быть укомплектован справочно-информационными материалами в соответствии с Правилами перевозок пассажиров и багажа автомобильным транспортом и городским наземным электрическим транспортом, утвержденных постановлением Правительства Российской Федерации от 14.02.2009 № 112.</w:t>
      </w:r>
    </w:p>
    <w:p>
      <w:pPr>
        <w:pStyle w:val="Normal"/>
        <w:widowControl w:val="false"/>
        <w:ind w:firstLine="540"/>
        <w:jc w:val="both"/>
        <w:rPr/>
      </w:pPr>
      <w:r>
        <w:rPr/>
        <w:t>5.6. Исполнитель должен обеспечить наличие внешней и внутренней экипировки транспортных средств:</w:t>
      </w:r>
      <w:bookmarkStart w:id="5" w:name="sub_2003101"/>
    </w:p>
    <w:p>
      <w:pPr>
        <w:pStyle w:val="Normal"/>
        <w:widowControl w:val="false"/>
        <w:ind w:firstLine="540"/>
        <w:jc w:val="both"/>
        <w:rPr/>
      </w:pPr>
      <w:r>
        <w:rPr/>
        <w:t>5.6.1. Внешнее оформление транспортных средств:</w:t>
      </w:r>
      <w:bookmarkEnd w:id="5"/>
    </w:p>
    <w:p>
      <w:pPr>
        <w:pStyle w:val="Normal"/>
        <w:widowControl w:val="false"/>
        <w:ind w:firstLine="540"/>
        <w:jc w:val="both"/>
        <w:rPr/>
      </w:pPr>
      <w:r>
        <w:rPr/>
        <w:t>5.6.1.1. передний указатель маршрута, включающий номер маршрута и наименование начальных, основных промежуточных и конечных пунктов;</w:t>
      </w:r>
    </w:p>
    <w:p>
      <w:pPr>
        <w:pStyle w:val="Normal"/>
        <w:widowControl w:val="false"/>
        <w:ind w:firstLine="540"/>
        <w:jc w:val="both"/>
        <w:rPr/>
      </w:pPr>
      <w:r>
        <w:rPr/>
        <w:t>5.6.1.2. боковой указатель номера маршрута, включающий номер маршрута и наименование начальных, основных промежуточных и конечных пунктов;</w:t>
      </w:r>
    </w:p>
    <w:p>
      <w:pPr>
        <w:pStyle w:val="Normal"/>
        <w:widowControl w:val="false"/>
        <w:ind w:firstLine="540"/>
        <w:jc w:val="both"/>
        <w:rPr/>
      </w:pPr>
      <w:r>
        <w:rPr/>
        <w:t>5.6.1.3. задний указатель номера маршрута, находящийся в верхнем правом углу или вверху по центру автобуса;</w:t>
      </w:r>
    </w:p>
    <w:p>
      <w:pPr>
        <w:pStyle w:val="Normal"/>
        <w:widowControl w:val="false"/>
        <w:ind w:firstLine="540"/>
        <w:jc w:val="both"/>
        <w:rPr/>
      </w:pPr>
      <w:r>
        <w:rPr/>
        <w:t>5.6.1.4. информация о стоимости проезда и провоза багажа;</w:t>
      </w:r>
    </w:p>
    <w:p>
      <w:pPr>
        <w:pStyle w:val="Normal"/>
        <w:widowControl w:val="false"/>
        <w:ind w:firstLine="540"/>
        <w:jc w:val="both"/>
        <w:rPr/>
      </w:pPr>
      <w:r>
        <w:rPr/>
        <w:t>5.6.1.5. обозначение входа в автобус и выхода из автобуса над дверьми автобуса.</w:t>
      </w:r>
      <w:bookmarkStart w:id="6" w:name="sub_2003102"/>
    </w:p>
    <w:p>
      <w:pPr>
        <w:pStyle w:val="Normal"/>
        <w:widowControl w:val="false"/>
        <w:ind w:firstLine="540"/>
        <w:jc w:val="both"/>
        <w:rPr/>
      </w:pPr>
      <w:r>
        <w:rPr/>
        <w:t>5.6.2.  Внутреннее оформление транспортных средств:</w:t>
      </w:r>
      <w:bookmarkEnd w:id="6"/>
    </w:p>
    <w:p>
      <w:pPr>
        <w:pStyle w:val="Normal"/>
        <w:widowControl w:val="false"/>
        <w:ind w:firstLine="540"/>
        <w:jc w:val="both"/>
        <w:rPr/>
      </w:pPr>
      <w:r>
        <w:rPr/>
        <w:t>5.6.2.1. информация о наименовании перевозчика и контролирующих организациях (адрес местонахождения, телефон, адрес электронного сайта при наличии)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2. схема маршрута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3. информация о стоимости проезда и багажа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4. информация о водителе и кондукторе автобуса (фамилия, имя, отчество)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5. перечень льготных категорий граждан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6. информация о местах для пассажиров с детьми и инвалидов (на первых шести местах в салоне автобуса)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7. обозначение запасных выходов в салоне транспортного средства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8. указатель аварийного открытия дверей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9. указатель нахождения огнетушителя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10. обозначение входа в автобус и выхода из автобуса</w:t>
      </w:r>
      <w:bookmarkStart w:id="7" w:name="sub_200311"/>
      <w:bookmarkEnd w:id="7"/>
      <w:r>
        <w:rPr/>
        <w:t>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11. информация о страховщике (в соответствии с Федеральным законом от 14.06.2012 № 67-ФЗ «Об обязательном страховании гражданской ответственности перевозчика за причинение вреда жизни, здоровью, имуществу пассажиров и о порядке возмещения такого вреда, причиненного при перевозках пассажиров метрополитеном.»).</w:t>
      </w:r>
    </w:p>
    <w:p>
      <w:pPr>
        <w:pStyle w:val="Style17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 Порядок изменения и расторжения договора</w:t>
      </w:r>
    </w:p>
    <w:p>
      <w:pPr>
        <w:pStyle w:val="Style17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се изменения, дополнения и приложения к настоящему договору оформляются в письменном виде и являются после их подписания сторонами неотъемлемой частью настоящего договора.</w:t>
      </w:r>
    </w:p>
    <w:p>
      <w:pPr>
        <w:pStyle w:val="Style17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6.2. В случае изменения действующего законодательства, меняющего порядок или правовую основу осуществления перевозок пассажиров, условия настоящего договора пересматриваются. При отказе Исполнителя от согласования условий и (или) не подписание Исполнителем изменений, дополнений, приложений к настоящему договору </w:t>
      </w:r>
      <w:r>
        <w:rPr>
          <w:rFonts w:cs="Times New Roman" w:ascii="Times New Roman" w:hAnsi="Times New Roman"/>
          <w:b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 xml:space="preserve"> вправе отказаться от исполнения действующего договора. В этом случае настоящий договор считается соответственно расторгнутым с момента, указанного в уведомлении, направляемым Заказчиком Исполнителю.</w:t>
      </w:r>
    </w:p>
    <w:p>
      <w:pPr>
        <w:pStyle w:val="Style17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6.3. При временном изменении или установл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Заказчиком </w:t>
      </w:r>
      <w:r>
        <w:rPr>
          <w:rFonts w:cs="Times New Roman" w:ascii="Times New Roman" w:hAnsi="Times New Roman"/>
          <w:sz w:val="24"/>
          <w:szCs w:val="24"/>
        </w:rPr>
        <w:t>маршрутов, вносятся изменения в настоящий договор, предусматривающие необходимость Исполнителя осуществлять перевозку пассажиров и багажа по измененным маршрутам.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6.4. Настоящий договор может быть расторгнут Заказчиком путем одностороннего отказа от его исполнения с </w:t>
      </w:r>
      <w:r>
        <w:rPr>
          <w:rFonts w:cs="Times New Roman" w:ascii="Times New Roman" w:hAnsi="Times New Roman"/>
          <w:spacing w:val="6"/>
          <w:sz w:val="24"/>
          <w:szCs w:val="24"/>
        </w:rPr>
        <w:t>направлением уведомления об этом Исполнителю за 30 календарных дней в случае:</w:t>
      </w:r>
    </w:p>
    <w:p>
      <w:pPr>
        <w:pStyle w:val="Style17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6.4.1.Систематических (более трех раз в месяц) нарушений на маршруте расписания движения автобусов по вине Перевозчика, либо отказа от его выполнения. </w:t>
      </w:r>
    </w:p>
    <w:p>
      <w:pPr>
        <w:pStyle w:val="Style17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2. Неоднократного (более двух раз в месяц) выпуска для работы по маршруту автобусов, не предусмотренных настоящим Договором.</w:t>
      </w:r>
    </w:p>
    <w:p>
      <w:pPr>
        <w:pStyle w:val="Style17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6.4.3. Неисполнение Исполнителем пункта 3.3.2. настоящего договора. </w:t>
      </w:r>
    </w:p>
    <w:p>
      <w:pPr>
        <w:pStyle w:val="Style17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4. Аннулирования и/или приостановления действия лицензии Исполнителя (в этом случае договор расторгается в день вынесения решения суда об аннулировании и/или приостановлении действия лицензии Исполнителя).</w:t>
      </w:r>
    </w:p>
    <w:p>
      <w:pPr>
        <w:pStyle w:val="Style17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5. Отсутствия необходимых транспортных средств у Исполнителя.</w:t>
      </w:r>
    </w:p>
    <w:p>
      <w:pPr>
        <w:pStyle w:val="Style17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6. Неустранение предписаний контролирующих органов о несоответствии транспортных средств Исполнителя требованиям безопасности перевозок пассажиров и багажа, либо требованиям по обеспечению транспортной безопасности, установленным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6.4.7. Совершения по вине водителей транспортных средств Исполнителя трех и более дорожно-транспортных происшествий с пострадавшими, а равно одного и более дорожно-транспортных происшествий с особо тяжкими последствиями в течение календарного года.</w:t>
      </w:r>
    </w:p>
    <w:p>
      <w:pPr>
        <w:pStyle w:val="Style17"/>
        <w:tabs>
          <w:tab w:val="clear" w:pos="708"/>
          <w:tab w:val="left" w:pos="170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8. Использования транспортных средств, не допущенных в установленном порядке к эксплуатации.</w:t>
      </w:r>
    </w:p>
    <w:p>
      <w:pPr>
        <w:pStyle w:val="Style17"/>
        <w:tabs>
          <w:tab w:val="clear" w:pos="708"/>
          <w:tab w:val="left" w:pos="170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9. Выполнения запланированных перевозок за месяц менее 90% по каждому маршруту пассажирских перевозок без согласования с Заказчиком.</w:t>
      </w:r>
    </w:p>
    <w:p>
      <w:pPr>
        <w:pStyle w:val="Style17"/>
        <w:tabs>
          <w:tab w:val="clear" w:pos="708"/>
          <w:tab w:val="left" w:pos="1701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0. Привлечения водителей Исполнителя к уголовной ответственности за правонарушения, совершенные ими при осуществлении перевозки пассажиров и багажа по маршрутам, а также неоднократного (трех и более раз в течение календарного года) привлечения водителей Исполнителя к административной ответственности за правонарушения, повлекшие лишение прав на управление транспортными средствами</w:t>
      </w:r>
    </w:p>
    <w:p>
      <w:pPr>
        <w:pStyle w:val="Style17"/>
        <w:tabs>
          <w:tab w:val="clear" w:pos="708"/>
          <w:tab w:val="left" w:pos="170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11. Непринятия в течение 3 рабочих дней Исполнителем мер по устранению неоднократно (более трех раз в течение календарного года) выявленных Заказчиком нарушений обязательств по настоящему договору.</w:t>
      </w:r>
    </w:p>
    <w:p>
      <w:pPr>
        <w:pStyle w:val="Style17"/>
        <w:tabs>
          <w:tab w:val="clear" w:pos="708"/>
          <w:tab w:val="left" w:pos="170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12. Неоднократного (трех и более раз в течение календарного года) нарушения Исполнителем условий настоящего договора.</w:t>
      </w:r>
    </w:p>
    <w:p>
      <w:pPr>
        <w:pStyle w:val="Style17"/>
        <w:tabs>
          <w:tab w:val="clear" w:pos="708"/>
          <w:tab w:val="left" w:pos="1560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13.Прекращения действия договора Простого товарищества.</w:t>
      </w:r>
    </w:p>
    <w:p>
      <w:pPr>
        <w:pStyle w:val="Style17"/>
        <w:tabs>
          <w:tab w:val="clear" w:pos="708"/>
          <w:tab w:val="left" w:pos="1560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4. В случае не выполнения Исполнителем пункта 8.6. настоящего договора.</w:t>
      </w:r>
    </w:p>
    <w:p>
      <w:pPr>
        <w:pStyle w:val="Style17"/>
        <w:tabs>
          <w:tab w:val="clear" w:pos="708"/>
          <w:tab w:val="left" w:pos="1560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5. Систематическое (трех и более раз в течение календарного года) неисполнение Исполнителем договора на диспетчерское регулирование, подтвержденное заказчиком и/или уполномоченной организацией.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6.5. Факт нарушения Исполнителем условий настоящего договора подтверждается актами представителей Заказчика, или уполномоченной им организации, данными ГИБДД, управлением государственного автодорожного надзора, иными доказательствами, позволяющими с достоверностью установить факт нарушения. 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6. Исполнитель вправе отказаться от исполнения настоящего договора в случае подтверждения факта значительного (ниже уровня рентабельности) снижения пассажиропотока в течение последних 6 календарных месяцев по сравнению с аналогичным периодом предыдущего года. Уведомление об одностороннем расторжении направляется Заказчику не позднее, чем за 3 календарных месяца до дня прекращения перевозок. К уведомлению прилагается документ, подтверждающие снижение пассажиропотока (акт обследования пассажиропотока, проведенного с участием Исполнителя, Заказчика и /или уполномоченной организацией). 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</w:t>
      </w:r>
    </w:p>
    <w:p>
      <w:pPr>
        <w:pStyle w:val="TextBody"/>
        <w:ind w:firstLine="54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7. Срок действия и условия расторжения договора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>7.1. Настоящий договор вступает в законную силу с 01.04.2019г. и действует до 31.12.2019 г. (включительно), а в части расчетов - до полного исполнения.</w:t>
      </w:r>
    </w:p>
    <w:p>
      <w:pPr>
        <w:pStyle w:val="TextBody"/>
        <w:ind w:firstLine="54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7.2. </w:t>
      </w:r>
      <w:r>
        <w:rPr>
          <w:sz w:val="24"/>
          <w:szCs w:val="24"/>
          <w:lang w:val="en-US" w:eastAsia="en-US"/>
        </w:rPr>
        <w:t xml:space="preserve">Договор может быть расторгнут досрочно по соглашению сторон, либо по решению суда, по основаниям, предусмотренным гражданским законодательством РФ, а также по основаниям предусмотренным в п. 6.4., 6.7 настоящего договора. </w:t>
      </w:r>
    </w:p>
    <w:p>
      <w:pPr>
        <w:pStyle w:val="TextBody"/>
        <w:ind w:firstLine="54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TextBody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тветственность сторон</w:t>
      </w:r>
    </w:p>
    <w:p>
      <w:pPr>
        <w:pStyle w:val="TextBody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42" w:leader="none"/>
        </w:tabs>
        <w:ind w:firstLine="540"/>
        <w:rPr/>
      </w:pPr>
      <w:r>
        <w:rPr/>
        <w:t xml:space="preserve"> </w:t>
      </w:r>
      <w:r>
        <w:rPr>
          <w:sz w:val="24"/>
          <w:szCs w:val="24"/>
        </w:rPr>
        <w:t xml:space="preserve">8.1. В случае невыполнения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рейса, предусмотренных расписанием движения пассажирского транспорта, последний выплачивает </w:t>
      </w:r>
      <w:r>
        <w:rPr>
          <w:b/>
          <w:sz w:val="24"/>
          <w:szCs w:val="24"/>
        </w:rPr>
        <w:t>Заказчику</w:t>
      </w:r>
      <w:r>
        <w:rPr>
          <w:sz w:val="24"/>
          <w:szCs w:val="24"/>
        </w:rPr>
        <w:t xml:space="preserve"> договорную неустойку в размере 3 МРОТ. Неустойка применяется за каждое нарушение на основании акта, составленного Заказчиком и уполномоченной </w:t>
      </w:r>
      <w:r>
        <w:rPr>
          <w:b/>
          <w:sz w:val="24"/>
          <w:szCs w:val="24"/>
        </w:rPr>
        <w:t>Заказчиком</w:t>
      </w:r>
      <w:r>
        <w:rPr>
          <w:sz w:val="24"/>
          <w:szCs w:val="24"/>
        </w:rPr>
        <w:t xml:space="preserve"> организацией и не оспоренного </w:t>
      </w:r>
      <w:r>
        <w:rPr>
          <w:b/>
          <w:sz w:val="24"/>
          <w:szCs w:val="24"/>
        </w:rPr>
        <w:t xml:space="preserve">Исполнителем </w:t>
      </w:r>
      <w:r>
        <w:rPr>
          <w:sz w:val="24"/>
          <w:szCs w:val="24"/>
        </w:rPr>
        <w:t>в установленном законом порядке в течение 3-х рабочих дней.</w:t>
      </w:r>
    </w:p>
    <w:p>
      <w:pPr>
        <w:pStyle w:val="TextBody"/>
        <w:tabs>
          <w:tab w:val="clear" w:pos="708"/>
          <w:tab w:val="left" w:pos="142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Под невыполнением расписания понимается отсутствие транспортного средства на маршруте более одного кругорейса (промежутка времени, в течение которого маршрутное транспортное средство совершает движение по маршруту в прямом и обратном направлении). Регулярность выполнения рейсов учитывается на каждом маршруте в отдельности.</w:t>
      </w:r>
    </w:p>
    <w:p>
      <w:pPr>
        <w:pStyle w:val="TextBody"/>
        <w:tabs>
          <w:tab w:val="clear" w:pos="708"/>
          <w:tab w:val="left" w:pos="142" w:leader="none"/>
        </w:tabs>
        <w:ind w:firstLine="540"/>
        <w:rPr/>
      </w:pPr>
      <w:r>
        <w:rPr>
          <w:sz w:val="24"/>
          <w:szCs w:val="24"/>
        </w:rPr>
        <w:t xml:space="preserve">8.2. При отсутствии </w:t>
      </w:r>
      <w:r>
        <w:rPr>
          <w:b/>
          <w:sz w:val="24"/>
          <w:szCs w:val="24"/>
        </w:rPr>
        <w:t>Исполнителя</w:t>
      </w:r>
      <w:r>
        <w:rPr>
          <w:sz w:val="24"/>
          <w:szCs w:val="24"/>
        </w:rPr>
        <w:t xml:space="preserve"> на маршруте более одного кругорейса, </w:t>
      </w:r>
      <w:r>
        <w:rPr>
          <w:b/>
          <w:sz w:val="24"/>
          <w:szCs w:val="24"/>
        </w:rPr>
        <w:t>Исполнитель</w:t>
      </w:r>
      <w:r>
        <w:rPr>
          <w:sz w:val="24"/>
          <w:szCs w:val="24"/>
        </w:rPr>
        <w:t xml:space="preserve"> обязан выставить на маршрут резервный автобус, в противном случае в целях обеспечения регулярности движения городского пассажирского транспорта уполномоченная организация вправе в одностороннем порядке привлекать к перевозкам по маршруту (ам) </w:t>
      </w:r>
      <w:r>
        <w:rPr>
          <w:b/>
          <w:sz w:val="24"/>
          <w:szCs w:val="24"/>
        </w:rPr>
        <w:t xml:space="preserve">Заказчика </w:t>
      </w:r>
      <w:r>
        <w:rPr>
          <w:sz w:val="24"/>
          <w:szCs w:val="24"/>
        </w:rPr>
        <w:t>транспортные средства других юридических лиц (индивидуальных предпринимателей).</w:t>
      </w:r>
    </w:p>
    <w:p>
      <w:pPr>
        <w:pStyle w:val="TextBody"/>
        <w:tabs>
          <w:tab w:val="clear" w:pos="708"/>
          <w:tab w:val="left" w:pos="142" w:leader="none"/>
        </w:tabs>
        <w:ind w:firstLine="540"/>
        <w:rPr/>
      </w:pPr>
      <w:r>
        <w:rPr>
          <w:sz w:val="24"/>
          <w:szCs w:val="24"/>
        </w:rPr>
        <w:t xml:space="preserve">8.3. Сумма неустоек за отчетный месяц, предусмотренных п. 8.1. настоящего договора, оформляется реестром, который составляется уполномоченной организацией и передается </w:t>
      </w:r>
      <w:r>
        <w:rPr>
          <w:b/>
          <w:sz w:val="24"/>
          <w:szCs w:val="24"/>
        </w:rPr>
        <w:t>Исполнителю</w:t>
      </w:r>
      <w:r>
        <w:rPr>
          <w:sz w:val="24"/>
          <w:szCs w:val="24"/>
        </w:rPr>
        <w:t xml:space="preserve">. Сумма неустоек по реестру уплачивается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в течение 10 банковских дней с момента предъявления реестра </w:t>
      </w:r>
      <w:r>
        <w:rPr>
          <w:b/>
          <w:sz w:val="24"/>
          <w:szCs w:val="24"/>
        </w:rPr>
        <w:t>Исполнителю</w:t>
      </w:r>
      <w:r>
        <w:rPr>
          <w:sz w:val="24"/>
          <w:szCs w:val="24"/>
        </w:rPr>
        <w:t xml:space="preserve"> путем перечисления денежных средств по реквизитам, указанным в п. 10 настоящего договора.</w:t>
      </w:r>
    </w:p>
    <w:p>
      <w:pPr>
        <w:pStyle w:val="TextBody"/>
        <w:tabs>
          <w:tab w:val="clear" w:pos="708"/>
          <w:tab w:val="left" w:pos="142" w:leader="none"/>
        </w:tabs>
        <w:ind w:firstLine="540"/>
        <w:rPr/>
      </w:pPr>
      <w:r>
        <w:rPr>
          <w:sz w:val="24"/>
          <w:szCs w:val="24"/>
        </w:rPr>
        <w:t xml:space="preserve">8.4. В случае временного простоя транспортных средств </w:t>
      </w:r>
      <w:r>
        <w:rPr>
          <w:b/>
          <w:sz w:val="24"/>
          <w:szCs w:val="24"/>
        </w:rPr>
        <w:t>Исполнителя</w:t>
      </w:r>
      <w:r>
        <w:rPr>
          <w:sz w:val="24"/>
          <w:szCs w:val="24"/>
        </w:rPr>
        <w:t xml:space="preserve">, связанного с явлениями стихийного характера (заносы, наводнения и т.д.), дорожно-климатическими условиями, угрожающими безопасности движения, а также ДТП, произошедших не по вине водителя </w:t>
      </w:r>
      <w:r>
        <w:rPr>
          <w:b/>
          <w:sz w:val="24"/>
          <w:szCs w:val="24"/>
        </w:rPr>
        <w:t>Исполнителя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 снимает с плана </w:t>
      </w:r>
      <w:r>
        <w:rPr>
          <w:b/>
          <w:sz w:val="24"/>
          <w:szCs w:val="24"/>
        </w:rPr>
        <w:t>Исполнителя</w:t>
      </w:r>
      <w:r>
        <w:rPr>
          <w:sz w:val="24"/>
          <w:szCs w:val="24"/>
        </w:rPr>
        <w:t xml:space="preserve"> невыполненные рейсы согласно расписанию и фактическому выходу автобусов на линию.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8.5. При нарушении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п. 3.3.2., гл.4, гл.5 настоящего договора </w:t>
      </w:r>
      <w:r>
        <w:rPr>
          <w:b/>
          <w:sz w:val="24"/>
          <w:szCs w:val="24"/>
        </w:rPr>
        <w:t>Исполнитель</w:t>
      </w:r>
      <w:r>
        <w:rPr>
          <w:sz w:val="24"/>
          <w:szCs w:val="24"/>
        </w:rPr>
        <w:t xml:space="preserve"> уплачивает </w:t>
      </w:r>
      <w:r>
        <w:rPr>
          <w:b/>
          <w:sz w:val="24"/>
          <w:szCs w:val="24"/>
        </w:rPr>
        <w:t xml:space="preserve">Заказчику </w:t>
      </w:r>
      <w:r>
        <w:rPr>
          <w:sz w:val="24"/>
          <w:szCs w:val="24"/>
        </w:rPr>
        <w:t>договорную неустойку в размере 3 МРОТ за каждое выявленное нарушение.</w:t>
      </w:r>
    </w:p>
    <w:p>
      <w:pPr>
        <w:pStyle w:val="TextBody"/>
        <w:tabs>
          <w:tab w:val="clear" w:pos="708"/>
          <w:tab w:val="left" w:pos="142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8.6. При выявлении нарушений, указанных в п. 8.5. настоящего договора, представитель </w:t>
      </w:r>
      <w:r>
        <w:rPr>
          <w:b/>
          <w:sz w:val="24"/>
          <w:szCs w:val="24"/>
        </w:rPr>
        <w:t>Заказчика,</w:t>
      </w:r>
      <w:r>
        <w:rPr>
          <w:sz w:val="24"/>
          <w:szCs w:val="24"/>
        </w:rPr>
        <w:t xml:space="preserve"> либо представитель уполномоченной организации составляет Протокол о нарушениях договорных условий.</w:t>
      </w:r>
      <w:r>
        <w:rPr>
          <w:b/>
          <w:sz w:val="24"/>
          <w:szCs w:val="24"/>
        </w:rPr>
        <w:t xml:space="preserve"> Исполнитель</w:t>
      </w:r>
      <w:r>
        <w:rPr>
          <w:sz w:val="24"/>
          <w:szCs w:val="24"/>
        </w:rPr>
        <w:t xml:space="preserve"> уплачивает сумму неустоек на основании реестра протоколов за отчетный месяц, который составляется представителями уполномоченной организации и передается </w:t>
      </w:r>
      <w:r>
        <w:rPr>
          <w:b/>
          <w:sz w:val="24"/>
          <w:szCs w:val="24"/>
        </w:rPr>
        <w:t>Исполнителю</w:t>
      </w:r>
      <w:r>
        <w:rPr>
          <w:sz w:val="24"/>
          <w:szCs w:val="24"/>
        </w:rPr>
        <w:t xml:space="preserve">. Сумма неустоек по реестру уплачивается </w:t>
      </w:r>
      <w:r>
        <w:rPr>
          <w:b/>
          <w:sz w:val="24"/>
          <w:szCs w:val="24"/>
        </w:rPr>
        <w:t xml:space="preserve">Исполнителем </w:t>
      </w:r>
      <w:r>
        <w:rPr>
          <w:sz w:val="24"/>
          <w:szCs w:val="24"/>
        </w:rPr>
        <w:t xml:space="preserve">в течение 10 банковских дней, с момента предъявления реестра к оплате </w:t>
      </w:r>
      <w:r>
        <w:rPr>
          <w:b/>
          <w:sz w:val="24"/>
          <w:szCs w:val="24"/>
        </w:rPr>
        <w:t>Исполнителю</w:t>
      </w:r>
      <w:r>
        <w:rPr>
          <w:sz w:val="24"/>
          <w:szCs w:val="24"/>
        </w:rPr>
        <w:t>, путем перечисления денежных средств по реквизитам, указанным в п. 10 настоящего договора.</w:t>
      </w:r>
    </w:p>
    <w:p>
      <w:pPr>
        <w:pStyle w:val="TextBody"/>
        <w:tabs>
          <w:tab w:val="clear" w:pos="708"/>
          <w:tab w:val="left" w:pos="284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ind w:firstLine="540"/>
        <w:jc w:val="center"/>
        <w:rPr/>
      </w:pPr>
      <w:r>
        <w:rPr>
          <w:b/>
          <w:sz w:val="24"/>
          <w:szCs w:val="24"/>
        </w:rPr>
        <w:t>9. Прочие условия</w:t>
      </w:r>
    </w:p>
    <w:p>
      <w:pPr>
        <w:pStyle w:val="TextBody"/>
        <w:tabs>
          <w:tab w:val="clear" w:pos="708"/>
          <w:tab w:val="left" w:pos="284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9.1. Настоящий договор составлен в двух экземплярах, имеющих одинаковую юридическую силу, по одному для каждой стороны.</w:t>
      </w:r>
    </w:p>
    <w:p>
      <w:pPr>
        <w:pStyle w:val="TextBody"/>
        <w:tabs>
          <w:tab w:val="clear" w:pos="708"/>
          <w:tab w:val="left" w:pos="284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9.2. В случае возникновения споров и разногласий при исполнении настоящего договора стороны устанавливают для себя обязательный досудебный претензионный порядок их урегулирования.</w:t>
      </w:r>
    </w:p>
    <w:p>
      <w:pPr>
        <w:pStyle w:val="TextBody"/>
        <w:tabs>
          <w:tab w:val="clear" w:pos="708"/>
          <w:tab w:val="left" w:pos="284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9.3. Возникновение спора между сторонами не может служить основанием для отказа от выполнения договорных обязательств по настоящему договору.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9.4. Уведомления, направляемые в соответствии с настоящим договором или в связи с ним, будут считаться направленными надлежащим образом, если они направлены заказным письмом, по телефаксу или доставлены лично по юридическим адресам (адресам места жительства для индивидуальных предпринимателей) сторон, указанным в настоящем договоре.</w:t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 В случае невозможности разрешения споров в претензионном порядке стороны передают их на рассмотрение в Арбитражный суд Кемеровской области.</w:t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6. По итогам проведенной процедуры перевозчиков, Заказчик обеспечивает Исполнителя картами маршрута регулярных перевозок, в соответствии с требованиями </w:t>
      </w:r>
      <w:r>
        <w:rPr>
          <w:sz w:val="24"/>
          <w:szCs w:val="24"/>
        </w:rPr>
        <w:t>положений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.</w:t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7. Во всем остальном, что не предусмотрено настоящим договором, стороны в своих взаимоотношениях руководствуются действующим законодательством РФ.</w:t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Юридические адреса и банковские реквизиты сторон</w:t>
      </w:r>
    </w:p>
    <w:p>
      <w:pPr>
        <w:pStyle w:val="Normal"/>
        <w:tabs>
          <w:tab w:val="clear" w:pos="708"/>
          <w:tab w:val="left" w:pos="755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BodyText2"/>
              <w:ind w:right="-108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правление по транспорту и связи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администрации г. Новокузнецк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Н </w:t>
            </w:r>
            <w:r>
              <w:rPr>
                <w:rStyle w:val="Arial105pt0pt"/>
                <w:rFonts w:cs="Times New Roman"/>
              </w:rPr>
              <w:t xml:space="preserve">4216006612 </w:t>
            </w:r>
            <w:r>
              <w:rPr/>
              <w:t xml:space="preserve">КПП </w:t>
            </w:r>
            <w:r>
              <w:rPr>
                <w:rStyle w:val="Arial105pt0pt"/>
                <w:rFonts w:cs="Times New Roman"/>
              </w:rPr>
              <w:t>42170100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ГРН </w:t>
            </w:r>
            <w:r>
              <w:rPr>
                <w:rStyle w:val="Arial105pt0pt"/>
                <w:rFonts w:cs="Times New Roman"/>
              </w:rPr>
              <w:t>1024201470457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Юридический адрес: </w:t>
            </w:r>
            <w:r>
              <w:rPr>
                <w:rStyle w:val="Arial105pt0pt"/>
                <w:rFonts w:cs="Times New Roman"/>
              </w:rPr>
              <w:t>654080, Кемеровская область, г. Новокузнецк, ул. Кирова, 7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BodyText2"/>
              <w:ind w:right="-108" w:hanging="0"/>
              <w:jc w:val="left"/>
              <w:rPr/>
            </w:pPr>
            <w:r>
              <w:rPr>
                <w:bCs/>
                <w:szCs w:val="24"/>
              </w:rPr>
              <w:t xml:space="preserve">Фактический адрес: 654005, </w:t>
            </w:r>
            <w:r>
              <w:rPr>
                <w:rStyle w:val="Arial105pt0pt"/>
                <w:rFonts w:cs="Times New Roman"/>
                <w:szCs w:val="24"/>
              </w:rPr>
              <w:t xml:space="preserve">Кемеровская область, </w:t>
            </w:r>
          </w:p>
          <w:p>
            <w:pPr>
              <w:pStyle w:val="Normal"/>
              <w:rPr>
                <w:bCs/>
              </w:rPr>
            </w:pPr>
            <w:r>
              <w:rPr>
                <w:rStyle w:val="Arial105pt0pt"/>
                <w:rFonts w:cs="Times New Roman"/>
              </w:rPr>
              <w:t>г.Новокузнецк, Строителей 55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hd w:fill="FFFFFF" w:val="clear"/>
              <w:ind w:left="-6" w:right="14" w:hanging="0"/>
              <w:rPr/>
            </w:pPr>
            <w:r>
              <w:rPr>
                <w:bCs/>
              </w:rPr>
              <w:t xml:space="preserve">р/с: </w:t>
            </w:r>
            <w:r>
              <w:rPr>
                <w:rStyle w:val="Arial105pt0pt"/>
                <w:rFonts w:cs="Times New Roman"/>
              </w:rPr>
              <w:t>40204810100000000049</w:t>
            </w:r>
            <w:r>
              <w:rPr>
                <w:bCs/>
                <w:color w:val="000000"/>
                <w:spacing w:val="-12"/>
              </w:rPr>
              <w:t xml:space="preserve"> УФК по Кемеровской обл. (Финансовое управление  г. Новокузнецка Управление по транспорту и связи) </w:t>
            </w:r>
          </w:p>
          <w:p>
            <w:pPr>
              <w:pStyle w:val="Normal"/>
              <w:shd w:fill="FFFFFF" w:val="clear"/>
              <w:ind w:left="-6" w:right="14" w:hanging="0"/>
              <w:rPr/>
            </w:pPr>
            <w:r>
              <w:rPr>
                <w:bCs/>
                <w:color w:val="000000"/>
                <w:spacing w:val="-12"/>
              </w:rPr>
              <w:t>г. Кемерово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л/с 0339300645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БИК </w:t>
            </w:r>
            <w:r>
              <w:rPr>
                <w:rStyle w:val="Arial105pt0pt"/>
                <w:rFonts w:cs="Times New Roman"/>
              </w:rPr>
              <w:t>04320700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л: 8-3843-32-14-6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__________________/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м.п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tabs>
          <w:tab w:val="clear" w:pos="708"/>
          <w:tab w:val="left" w:pos="75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i/>
      <w:iCs/>
      <w:sz w:val="24"/>
      <w:szCs w:val="24"/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4">
    <w:name w:val="Обычный (веб) Знак"/>
    <w:qFormat/>
    <w:rPr>
      <w:sz w:val="24"/>
      <w:szCs w:val="24"/>
      <w:lang w:val="en-US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азвание Знак"/>
    <w:basedOn w:val="Style13"/>
    <w:qFormat/>
    <w:rPr>
      <w:b/>
      <w:sz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Arial105pt0pt">
    <w:name w:val="Основной текст + Arial;10;5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ычный"/>
    <w:qFormat/>
    <w:pPr>
      <w:widowControl w:val="false"/>
      <w:bidi w:val="0"/>
      <w:spacing w:before="60" w:after="0"/>
      <w:ind w:firstLine="720"/>
      <w:jc w:val="both"/>
    </w:pPr>
    <w:rPr>
      <w:rFonts w:ascii="Baltica;Times New Roman" w:hAnsi="Baltica;Times New Roman" w:eastAsia="Calibri" w:cs="Baltica;Times New Roman"/>
      <w:color w:val="auto"/>
      <w:sz w:val="28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is@admnkz.info" TargetMode="External"/><Relationship Id="rId3" Type="http://schemas.openxmlformats.org/officeDocument/2006/relationships/hyperlink" Target="consultantplus://offline/ref=C9A51DAC3556BA35518001493A8D64E7A222CCC8D2836BE35C9083525D88A5B8996F9BEE387E49E2355FBCwFX0F" TargetMode="External"/><Relationship Id="rId4" Type="http://schemas.openxmlformats.org/officeDocument/2006/relationships/hyperlink" Target="consultantplus://offline/ref=4BF7E33ABE096A151FA0DD715DFAEF7EC55F8672A24A97CE722C0B30AC1CF3FF670C58ACEB0E9742DF16D4F17BF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4:39:00Z</dcterms:created>
  <dc:creator>Admin</dc:creator>
  <dc:description/>
  <cp:keywords/>
  <dc:language>en-US</dc:language>
  <cp:lastModifiedBy>Пользователь Windows</cp:lastModifiedBy>
  <cp:lastPrinted>2014-11-20T14:23:00Z</cp:lastPrinted>
  <dcterms:modified xsi:type="dcterms:W3CDTF">2019-07-22T06:35:00Z</dcterms:modified>
  <cp:revision>6</cp:revision>
  <dc:subject/>
  <dc:title>Утверждаю: Начальник  управления по транспорту  и связи администрации города Новокузнецка</dc:title>
</cp:coreProperties>
</file>